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1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  <w:gridCol w:w="9867"/>
      </w:tblGrid>
      <w:tr>
        <w:trPr>
          <w:trHeight w:val="1610" w:hRule="atLeast"/>
        </w:trPr>
        <w:tc>
          <w:tcPr>
            <w:tcW w:w="9867" w:type="dxa"/>
            <w:tcBorders/>
          </w:tcPr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4826"/>
            </w:tblGrid>
            <w:tr>
              <w:trPr>
                <w:trHeight w:val="1610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4826" w:type="dxa"/>
                  <w:tcBorders/>
                </w:tcPr>
                <w:p>
                  <w:pPr>
                    <w:pStyle w:val="Normal"/>
                    <w:spacing w:lineRule="auto" w:line="276"/>
                    <w:ind w:left="-284" w:hanging="0"/>
                    <w:jc w:val="right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jc w:val="right"/>
                    <w:rPr/>
                  </w:pPr>
                  <w:r>
                    <w:rPr/>
                    <w:t xml:space="preserve">приказом заведующего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jc w:val="right"/>
                    <w:rPr>
                      <w:b/>
                      <w:b/>
                    </w:rPr>
                  </w:pPr>
                  <w:r>
                    <w:rPr/>
                    <w:t xml:space="preserve">МБДОУ «Детский сад № 3 «Огонек»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 xml:space="preserve">Приказ № 09-а/х  от « 15 » января 2023 г.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67" w:type="dxa"/>
            <w:tcBorders/>
          </w:tcPr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4826"/>
            </w:tblGrid>
            <w:tr>
              <w:trPr>
                <w:trHeight w:val="1610" w:hRule="atLeast"/>
              </w:trPr>
              <w:tc>
                <w:tcPr>
                  <w:tcW w:w="48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2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Заведующий МБДОУ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Детского сада «Родничок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 Х.Ж. Рукмано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. №  ОД ___ от « ___ »  ______ 20___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боты по совершенствованию организ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титеррористической защищенности и охран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059"/>
        <w:gridCol w:w="23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Мероприятия по разработке документов по организации охраны, внутриобъектового и пропускного режима, </w:t>
            </w:r>
            <w:r>
              <w:rPr>
                <w:b/>
                <w:color w:val="000000"/>
                <w:sz w:val="28"/>
                <w:szCs w:val="28"/>
              </w:rPr>
              <w:t>обеспечению антитеррористической защищенности  дошкольного 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лана по совершенствованию организации антитеррористической защищенности и охраны   МБДОУ на новый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приказа об организации охраны  МБД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приказа об организации внутри объектового  и пропускного режима, а также документации по организации внутри объектового и пропускного режима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приказа о внесений изменений в приказ о создании антитеррористической группы МБДОУ (в случае изменения состава), а также документов по организации работы АТГ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 об антитеррористической группе ОУ (в случае внесения изменений, дополнений); плана мероприятий на год.</w:t>
            </w:r>
          </w:p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документов по организации работы эвакуационной комисс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 о комиссии (в случае внесения изменений, дополнений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приказа о назначении комиссии по предупреждению и ликвидации ЧС и обеспечению пожарной безопасности, а также документов по организации работы комисс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 о комиссии (в случае внесения изменений, дополнений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ых обязанностей (в случае внесения изменений, дополнений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а работы на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и дополнений в паспорт безопасности (антитеррористической защищенности) МБД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ов приказов заведующего ДОУ по усилению безопасности и АТЗ в период организации подготовки и проведения государственных праздник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 до праздн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ов приказов заведующего ДОУ по усилению охраны и пропускного режима, обеспечению безопасности в период проведения культурно-массовых мероприятий в Д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 до проведения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плана охраны МБДОУ и обеспечения безопасности при проведении массов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 до проведения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Мероприятия по обеспечению безопасности, антитеррористической защищенности образовательного учреждения </w:t>
            </w:r>
            <w:r>
              <w:rPr>
                <w:b/>
                <w:color w:val="000000"/>
                <w:sz w:val="28"/>
                <w:szCs w:val="28"/>
              </w:rPr>
              <w:t>в ходе повседневной деятельности и при проведении праздников, культурно-массовы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иление охраны здания  ДОУ и прилегающей территории в перио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праздников, культурно-массов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ни прове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ни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пропускного режима на период проведения праздников, культурно-массовых мероприят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ни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журства во взаимодействии с органами  охраны правопорядка и сотрудниками  на время проведения мероприят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ни провед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эвакуационных выхо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ограждения территории, ворот, замков, состояния внешних дверей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их запоров, наличие ключей, состояние мест их хранения, состояние око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отры помещений и территории ДОУ с отметкой результатов в журнал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роверок парковки автомобилей возле ДО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иссионной проверки состояния безопасности и антитеррористической защищённости ДОУ с составлением акта провер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сторо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тренировки по действиям в случае Ч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Обеспечение  </w:t>
            </w:r>
            <w:r>
              <w:rPr>
                <w:b/>
                <w:color w:val="000000"/>
                <w:sz w:val="28"/>
                <w:szCs w:val="28"/>
              </w:rPr>
              <w:t>контроля состояния инженерно-технического оборудования, охранно-пожарных сист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нтроль за исправностью работы систем АПС, КТ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 обслуживания и ремонта действующего инженерно-технического оборудования, охранно-пожарных систе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е работ  по ремонту наружного освещ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12:00Z</dcterms:created>
  <dc:creator>Admin</dc:creator>
  <dc:description/>
  <cp:keywords/>
  <dc:language>en-US</dc:language>
  <cp:lastModifiedBy>INFO</cp:lastModifiedBy>
  <cp:lastPrinted>2022-01-20T16:00:00Z</cp:lastPrinted>
  <dcterms:modified xsi:type="dcterms:W3CDTF">2023-05-31T08:08:00Z</dcterms:modified>
  <cp:revision>25</cp:revision>
  <dc:subject/>
  <dc:title>ПЛАН</dc:title>
</cp:coreProperties>
</file>