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м советом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МБДОУ «Детский сад №3 «Огонек»</w:t>
      </w:r>
    </w:p>
    <w:p>
      <w:pPr>
        <w:pStyle w:val="Normal"/>
        <w:spacing w:lineRule="auto" w:line="276"/>
        <w:ind w:left="851" w:hanging="0"/>
        <w:jc w:val="right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(протокол от 31.08.2023  № 01)</w:t>
      </w:r>
    </w:p>
    <w:p>
      <w:pPr>
        <w:pStyle w:val="Normal"/>
        <w:spacing w:lineRule="auto" w:line="276"/>
        <w:ind w:left="8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 xml:space="preserve">доступности для инвалидов объекта и предоставляемых   </w:t>
        <w:br/>
        <w:t>на нем услуг в сфере образования (далее – услуги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объекта, на котором предоставляется(ются) услуга (услуги)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eastAsia="en-US"/>
        </w:rPr>
        <w:t>366212  Гудермесский район с.Нижний Нойбер , ул. Гордалинская, № 26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предоставляемой(ых) услуги (услуг)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существление образовательной деятельности по реализации образовательной программы дошкольного</w:t>
      </w:r>
      <w:r>
        <w:rPr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образования, присмотр и уход за детьм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б объекте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тдельно стоящее здание в одного этажа, 6300м</w:t>
      </w:r>
      <w:r>
        <w:rPr>
          <w:i/>
          <w:sz w:val="28"/>
          <w:szCs w:val="28"/>
          <w:u w:val="single"/>
          <w:vertAlign w:val="superscript"/>
          <w:lang w:eastAsia="en-US"/>
        </w:rPr>
        <w:t>2</w:t>
      </w:r>
      <w:r>
        <w:rPr>
          <w:i/>
          <w:sz w:val="28"/>
          <w:szCs w:val="28"/>
          <w:u w:val="single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eastAsia="en-US"/>
        </w:rPr>
        <w:t>наличие прилегающего земельного участка (да, нет); 320 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  <w:r>
        <w:rPr>
          <w:i/>
          <w:sz w:val="28"/>
          <w:szCs w:val="28"/>
          <w:u w:val="single"/>
          <w:lang w:eastAsia="en-US"/>
        </w:rPr>
        <w:t>Муниципальное Бюджетное  Дошкольное</w:t>
      </w:r>
      <w:r>
        <w:rPr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Образовательное Учреждение «Детский сад № 3 «Огонек», МБДОУ «Детский сад № 3 «Огонек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места нахождения организаци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eastAsia="en-US"/>
        </w:rPr>
        <w:t>366212,  Гудермесский район с.Нижний Нойбер , ул. Гордалинская, № 26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 для пользования объектом (оперативное управление, аренда, собственность)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арен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Форма собственности (государственная, муниципальная, частная): </w:t>
      </w:r>
      <w:r>
        <w:rPr>
          <w:i/>
          <w:sz w:val="28"/>
          <w:szCs w:val="28"/>
          <w:u w:val="single"/>
          <w:lang w:eastAsia="en-US"/>
        </w:rPr>
        <w:t>муниципальная</w:t>
      </w:r>
      <w:r>
        <w:rPr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тивно-территориальная подведомственность (федеральная, региональная, муниципальная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муниципальна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и адрес вышестоящей организации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366218, МУ «УДО Гудермесского муниципальгого района», г. Гудермес ул. Свободы 28-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дошкольное 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ая мощность (посещаемость, количество обслуживаемых в день, вместимость, пропускная способность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190 </w:t>
      </w:r>
      <w:r>
        <w:rPr>
          <w:i/>
          <w:sz w:val="28"/>
          <w:szCs w:val="28"/>
          <w:u w:val="single"/>
          <w:lang w:eastAsia="en-US"/>
        </w:rPr>
        <w:t xml:space="preserve"> человек</w:t>
      </w:r>
      <w:r>
        <w:rPr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на объект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и обслуживаемого населения по возрасту (дети, взрослые трудоспособного возраста, пожилые; все возрастные категории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дети 3–7 ле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sz w:val="28"/>
          <w:szCs w:val="28"/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i/>
          <w:sz w:val="28"/>
          <w:szCs w:val="28"/>
          <w:u w:val="single"/>
          <w:lang w:eastAsia="en-US"/>
        </w:rPr>
        <w:t>инвалиды с нарушениями опорно-двигательного аппарата; нарушениями зрения, нарушениями слуха,нарушениями умственного развития</w:t>
      </w:r>
      <w:r>
        <w:rPr>
          <w:i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>III. ОЦЕНКА СОСТОЯНИЯ И ИМЕЮЩИХСЯ НЕДОСТАТКОВ В ОБЕСПЕЧЕНИИ</w:t>
      </w:r>
      <w:r>
        <w:rPr/>
        <w:t>УСЛОВИЙ ДОСТУПНОСТИ ДЛЯ ИНВАЛИДОВ ОБЪ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66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нны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Адаптированные л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руч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дъемные платформы (аппа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Раздвижные д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66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планир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5:00Z</dcterms:created>
  <dc:creator>eDemidova</dc:creator>
  <dc:description/>
  <cp:keywords/>
  <dc:language>en-US</dc:language>
  <cp:lastModifiedBy>INFO</cp:lastModifiedBy>
  <cp:lastPrinted>2021-06-18T17:51:00Z</cp:lastPrinted>
  <dcterms:modified xsi:type="dcterms:W3CDTF">2023-11-23T13:30:00Z</dcterms:modified>
  <cp:revision>22</cp:revision>
  <dc:subject/>
  <dc:title/>
</cp:coreProperties>
</file>